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60" w:hanging="0"/>
        <w:jc w:val="right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9. PIELIKUMS </w:t>
      </w:r>
    </w:p>
    <w:p>
      <w:pPr>
        <w:pStyle w:val="Heading"/>
        <w:ind w:left="4860" w:hanging="0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ĪCAS NOVADA DOMES</w:t>
      </w:r>
    </w:p>
    <w:p>
      <w:pPr>
        <w:pStyle w:val="Heading"/>
        <w:ind w:left="4860" w:hanging="0"/>
        <w:jc w:val="right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2021. gada 11. janvāra nolikumam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VALSTISKO ORGANIZĀCIJ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TSKAITE PAR PROJEKTA ĪSTENOŠAN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ĪCAS NOVADA DOMES 2020. GADA PROJEKTU KONKURS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MĒS SAVAM NOVADAM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ETVARO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1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2. </w:t>
            </w:r>
            <w:r>
              <w:rPr>
                <w:rFonts w:cs="Calibri" w:ascii="Calibri" w:hAnsi="Calibri"/>
                <w:b/>
                <w:caps/>
              </w:rPr>
              <w:t>pROJEKTA iesniedzējs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aps/>
              </w:rPr>
              <w:t>Organizācijas nosauku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Adrese</w:t>
            </w:r>
            <w:r>
              <w:rPr>
                <w:rFonts w:cs="Calibri" w:ascii="Calibri" w:hAnsi="Calibri"/>
                <w:caps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Tālrunis, e-pasta adres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Vadītāja vārds, uzvārd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1.3. Projekta mērķgrup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(tiešie un netiešie ieguvēji)</w:t>
            </w:r>
          </w:p>
        </w:tc>
      </w:tr>
      <w:tr>
        <w:trPr>
          <w:trHeight w:val="5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1.4. Aktivitātes/pasākumi</w:t>
            </w:r>
            <w:r>
              <w:rPr>
                <w:rFonts w:cs="Calibri" w:ascii="Calibri" w:hAnsi="Calibri"/>
                <w:b/>
              </w:rPr>
              <w:t xml:space="preserve"> UN DALĪBNIEKU SKAI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uzskaitī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- kādas aktivitātes un cik bieži tika īstenotas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- cik dalībnieki piedalījās)</w:t>
            </w:r>
          </w:p>
        </w:tc>
      </w:tr>
      <w:tr>
        <w:trPr>
          <w:trHeight w:val="10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1.5. - projekta rezultā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      </w:t>
            </w:r>
            <w:r>
              <w:rPr>
                <w:rFonts w:cs="Calibri" w:ascii="Calibri" w:hAnsi="Calibri"/>
                <w:b/>
                <w:caps/>
              </w:rPr>
              <w:t xml:space="preserve">- mērķa auditorijas ieguvu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(aprakstīt atbilstību izvirzītajam projekta mērķim un sasniegtos rezultātus)</w:t>
            </w:r>
          </w:p>
        </w:tc>
      </w:tr>
      <w:tr>
        <w:trPr>
          <w:trHeight w:val="8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aps/>
              </w:rPr>
              <w:t>1.6. Projekta partnera organizācija un tās ieguldījums prpojekta īstenošanā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1.7. Kā tikA nodrošināta projekta publicitāt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(uzskaitīt kādos masu saziņas līdzekļos informācija par īstenoto projektu tika publicēta un norādīt kad</w:t>
            </w:r>
            <w:r>
              <w:rPr>
                <w:rFonts w:cs="Calibri" w:ascii="Calibri" w:hAnsi="Calibri"/>
                <w:i/>
                <w:caps/>
                <w:sz w:val="2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aps/>
              </w:rPr>
              <w:t>1.8. PROJEKTA TURPINĀJUMS UN ILGTSPĒJA</w:t>
            </w:r>
          </w:p>
        </w:tc>
      </w:tr>
      <w:tr>
        <w:trPr>
          <w:trHeight w:val="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1.9. JŪSUPRĀT NOZĪMĪGA INFORMĀCIJA PAR PROJEKTA ĪSTENOŠANAS GAITU VAI REZULTĀTI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Norādīt projekta īstenošanas gaitā radušās pozitīvās un negatīvās lietas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1.10. PIELIKUM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aps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pielikumā lūdzam pievienot projekta laikā tapušos drukas darbus, atsauksmes presē, reklāmas materiālu, darījumu apliecinošu dokumentu kopijas u.c.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16"/>
      </w:tblGrid>
      <w:tr>
        <w:trPr>
          <w:trHeight w:val="47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2. FINANŠU ATSKAITE</w:t>
            </w:r>
          </w:p>
        </w:tc>
      </w:tr>
      <w:tr>
        <w:trPr>
          <w:trHeight w:val="53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-2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1. </w:t>
            </w:r>
            <w:r>
              <w:rPr>
                <w:rFonts w:cs="Calibri" w:ascii="Calibri" w:hAnsi="Calibri"/>
                <w:b/>
                <w:caps/>
              </w:rPr>
              <w:t>pROJEKTA NOSAUKUM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-2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2.2. Organizācijas nosaukum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2.3. PAR FINANSĒM ATBILDĪGĀS PERSONAS VĀRDS, UZVĀRD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aps/>
              </w:rPr>
              <w:t>2.4. Tālrunis, e-pasta adres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4441"/>
        <w:gridCol w:w="1800"/>
      </w:tblGrid>
      <w:tr>
        <w:trPr>
          <w:trHeight w:val="3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lietotais Nīcas novada domes finansējums, EUR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saistītais līdzfinansējums (izlietotai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 kopējās izmaksas, 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ots (norādīt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1"/>
        <w:gridCol w:w="2977"/>
        <w:gridCol w:w="1843"/>
        <w:gridCol w:w="1229"/>
        <w:gridCol w:w="1181"/>
        <w:gridCol w:w="1134"/>
        <w:gridCol w:w="992"/>
        <w:gridCol w:w="1276"/>
        <w:gridCol w:w="1160"/>
        <w:gridCol w:w="966"/>
      </w:tblGrid>
      <w:tr>
        <w:trPr/>
        <w:tc>
          <w:tcPr>
            <w:tcW w:w="1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2.6. Finanšu dokumentu saraksts*</w:t>
            </w:r>
          </w:p>
        </w:tc>
      </w:tr>
      <w:tr>
        <w:trPr>
          <w:trHeight w:val="10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maksu tāmes pozīcija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maksas dokum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r.p.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pielikumā***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Par ko veikta apmaks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kas iegādāts; no kura uzņēmuma; līguma Nr. un pakalpojuma nosaukums, par ko līgums noslēgts u.tml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rojektā apstiprinātā Nīcas novada domes finansējuma summa, EUR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ktiski izlietotā izdevumu summa, EUR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ījumu apliecinoša dokumenta*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ājumu apliecinoša dokumenta****</w:t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sauku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s</w:t>
            </w:r>
          </w:p>
        </w:tc>
      </w:tr>
      <w:tr>
        <w:trPr/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5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2" w:leader="none"/>
                <w:tab w:val="left" w:pos="5650" w:leader="none"/>
                <w:tab w:val="right" w:pos="6296" w:leader="none"/>
                <w:tab w:val="right" w:pos="77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62" w:leader="none"/>
                <w:tab w:val="right" w:pos="77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62" w:leader="none"/>
                <w:tab w:val="right" w:pos="77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Ja nepieciešams, pievieno papildus ailes vai izdzēš nevajadzīgās ailes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** Šai numerācijai jāsakrīt ar projekta pieteikuma tāmes (2. Pielikums) numerāciju/izdevumu pozīcijām</w:t>
      </w:r>
    </w:p>
    <w:p>
      <w:pPr>
        <w:pStyle w:val="Normal"/>
        <w:ind w:right="-5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***Pielikumā sanumurētas un pievienotas visu </w:t>
      </w:r>
      <w:r>
        <w:rPr>
          <w:rFonts w:cs="Calibri" w:ascii="Calibri" w:hAnsi="Calibri"/>
          <w:b/>
          <w:i/>
          <w:sz w:val="22"/>
        </w:rPr>
        <w:t>darījumu apliecinošo dokumentu kopijas</w:t>
      </w:r>
      <w:r>
        <w:rPr>
          <w:rFonts w:cs="Calibri" w:ascii="Calibri" w:hAnsi="Calibri"/>
          <w:i/>
          <w:sz w:val="22"/>
        </w:rPr>
        <w:t xml:space="preserve"> par </w:t>
      </w:r>
      <w:r>
        <w:rPr>
          <w:rFonts w:cs="Calibri" w:ascii="Calibri" w:hAnsi="Calibri"/>
          <w:b/>
          <w:i/>
          <w:color w:val="FF0000"/>
          <w:sz w:val="22"/>
        </w:rPr>
        <w:t>Nīcas novada domes</w:t>
      </w:r>
      <w:r>
        <w:rPr>
          <w:rFonts w:cs="Calibri" w:ascii="Calibri" w:hAnsi="Calibri"/>
          <w:i/>
          <w:sz w:val="22"/>
        </w:rPr>
        <w:t xml:space="preserve"> piešķirto finansējumu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****</w:t>
      </w:r>
      <w:r>
        <w:rPr>
          <w:rFonts w:cs="Calibri" w:ascii="Calibri" w:hAnsi="Calibri"/>
          <w:i/>
          <w:sz w:val="22"/>
        </w:rPr>
        <w:t>Pielikumā pievienot visu</w:t>
      </w:r>
      <w:r>
        <w:rPr>
          <w:rFonts w:cs="Calibri" w:ascii="Calibri" w:hAnsi="Calibri"/>
          <w:b/>
          <w:i/>
          <w:sz w:val="22"/>
        </w:rPr>
        <w:t xml:space="preserve"> maksājumu apliecinošu dokumentu kopijas, </w:t>
      </w:r>
      <w:r>
        <w:rPr>
          <w:rFonts w:cs="Calibri" w:ascii="Calibri" w:hAnsi="Calibri"/>
          <w:i/>
          <w:sz w:val="22"/>
        </w:rPr>
        <w:t xml:space="preserve">kas apliecina </w:t>
      </w:r>
      <w:r>
        <w:rPr>
          <w:rFonts w:cs="Calibri" w:ascii="Calibri" w:hAnsi="Calibri"/>
          <w:b/>
          <w:i/>
          <w:color w:val="FF0000"/>
          <w:sz w:val="22"/>
        </w:rPr>
        <w:t>Nīcas novada domes</w:t>
      </w:r>
      <w:r>
        <w:rPr>
          <w:rFonts w:cs="Calibri" w:ascii="Calibri" w:hAnsi="Calibri"/>
          <w:i/>
          <w:sz w:val="22"/>
        </w:rPr>
        <w:t xml:space="preserve"> piešķirtā finansējuma izlietojum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  <w:t>Pielikumu numerācijai jāsakrīt ar tabulas numerāciju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518"/>
      </w:tblGrid>
      <w:tr>
        <w:trPr>
          <w:trHeight w:val="360" w:hRule="atLeast"/>
        </w:trPr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 xml:space="preserve">3. ATSKAIŠU IESNIEDZĒJS 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VĀRDS, UZVĀRDS, ieņemamais AMATS: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DATUMS:</w:t>
            </w:r>
          </w:p>
        </w:tc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PARAKST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09" w:top="1797" w:footer="709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Aizpildot atskaites formu, pagariniet tabulas nepieciešamajā apjom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Aizpildot atskaites formu, pagariniet tabulas nepieciešamajā apjomā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Aizpildot atskaites formu, pagariniet tabulas nepieciešamajā apjomā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Aizpildot atskaites formu, pagariniet tabulas nepieciešamajā apjom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9:00Z</dcterms:created>
  <dc:creator>Dreize</dc:creator>
  <dc:description/>
  <cp:keywords/>
  <dc:language>en-US</dc:language>
  <cp:lastModifiedBy>Projektu vadītaja Ieva</cp:lastModifiedBy>
  <cp:lastPrinted>2019-01-16T14:30:00Z</cp:lastPrinted>
  <dcterms:modified xsi:type="dcterms:W3CDTF">2021-01-06T10:48:00Z</dcterms:modified>
  <cp:revision>34</cp:revision>
  <dc:subject/>
  <dc:title/>
</cp:coreProperties>
</file>